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DECRETO N.º 3473/99 DE 07 DE DEZEMBRO DE 1999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Aprova a planta de valores dos imóveis localizados no território da Cidade de São João de Meriti, para efeito de cálculo do IPTU no exercício de 2000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1985"/>
        <w:rPr/>
      </w:pPr>
      <w:r>
        <w:rPr>
          <w:sz w:val="28"/>
        </w:rPr>
        <w:t>O PREFEITO DA CIDADE DE SÃO JOÃO DE MERITI</w:t>
      </w:r>
      <w:r>
        <w:rPr>
          <w:b w:val="false"/>
          <w:sz w:val="28"/>
        </w:rPr>
        <w:t xml:space="preserve">, no uso de suas atribuições legais, e considerando a autorização prevista no Art. 19 da Lei Complementar N.º 004 de 15 de dezembro de 1993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580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   E   C   R   E   T   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.</w:t>
      </w:r>
      <w:r>
        <w:rPr>
          <w:sz w:val="28"/>
        </w:rPr>
        <w:t xml:space="preserve"> - Fica aprovada a PLANTA DE VALORES do Município de São João de Meriti, anexa a este DECRETO, para vigor no exercício de 2000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ind w:firstLine="2127"/>
        <w:rPr/>
      </w:pPr>
      <w:r>
        <w:rPr>
          <w:b/>
          <w:sz w:val="28"/>
        </w:rPr>
        <w:t>Art. 2º.</w:t>
      </w:r>
      <w:r>
        <w:rPr>
          <w:sz w:val="28"/>
        </w:rPr>
        <w:t xml:space="preserve"> - Para cálculo do Imposto Predial e Territorial Urbano serão adotadas as alíquotas previstas no Art. 14 da Lei Complementar Nº. 012 de 05 de dezembro de 1997, na forma determinada na tabela anexa, incidentes sobre a base de cálculos fixadas pelos critérios nela estabelecido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5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5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0:13:00Z</dcterms:created>
  <dc:creator>GISELE</dc:creator>
  <dc:description/>
  <dc:language>en-US</dc:language>
  <cp:lastModifiedBy>marcio</cp:lastModifiedBy>
  <cp:lastPrinted>1999-12-07T17:57:00Z</cp:lastPrinted>
  <dcterms:modified xsi:type="dcterms:W3CDTF">2001-07-14T21:56:00Z</dcterms:modified>
  <cp:revision>5</cp:revision>
  <dc:subject/>
  <dc:title>MINUTA DE PROJETO DE LEI N</dc:title>
</cp:coreProperties>
</file>